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firstLine="708"/>
        <w:rPr>
          <w:lang w:val="es-ES"/>
        </w:rPr>
      </w:pPr>
      <w:r>
        <w:rPr>
          <w:lang w:val="es-E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33720</wp:posOffset>
                  </wp:positionH>
                  <wp:positionV relativeFrom="paragraph">
                    <wp:posOffset>161290</wp:posOffset>
                  </wp:positionV>
                  <wp:extent cx="568325" cy="633095"/>
                  <wp:effectExtent l="0" t="0" r="0" b="0"/>
                  <wp:wrapSquare wrapText="bothSides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61290</wp:posOffset>
                  </wp:positionV>
                  <wp:extent cx="449580" cy="680085"/>
                  <wp:effectExtent l="0" t="0" r="0" b="0"/>
                  <wp:wrapSquare wrapText="bothSides"/>
                  <wp:docPr id="2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  <w:sz w:val="28"/>
                <w:szCs w:val="28"/>
              </w:rPr>
              <w:t>CUESTIONARIO DE SEGUIMIENTO A EGRESADOS</w:t>
            </w:r>
          </w:p>
          <w:p>
            <w:pPr>
              <w:pStyle w:val="Sinespaciado"/>
              <w:jc w:val="both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lang w:val="es-ES"/>
              </w:rPr>
              <w:t>El objetivo es evaluar los siguientes aspectos: la calidad y pertinencia del Plan de Estudios 2011, la satisfacción de los egresados con su formación, conocer el nivel de inserción en el mercado laboral, verificar si la misión y visión de la escuela se refleja en la realización personal de los egresad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FECHA DE INGRESO A LA ES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CHA DE EGRES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PLAN QUE CURSÓ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O DE BOLET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</w:rPr>
              <w:t xml:space="preserve">I. DATOS PERSONALES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-NOMBR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. SEXO: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ab/>
        <w:t xml:space="preserve">1. ( ) Femenino  </w:t>
        <w:tab/>
      </w:r>
      <w:r>
        <w:rPr>
          <w:color w:val="000000"/>
        </w:rPr>
        <w:t xml:space="preserve">2. ( ) Masculino  </w:t>
        <w:tab/>
      </w:r>
      <w:r>
        <w:rPr>
          <w:b/>
          <w:color w:val="000000"/>
        </w:rPr>
        <w:t>3. EDAD (Años cumplidos)</w:t>
      </w:r>
      <w:r>
        <w:rPr>
          <w:color w:val="000000"/>
        </w:rPr>
        <w:t>: 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  <w:lang w:val="pt-BR"/>
        </w:rPr>
        <w:t>4. ESTADO CIVIL:</w:t>
      </w:r>
      <w:r>
        <w:rPr>
          <w:color w:val="000000"/>
          <w:lang w:val="pt-BR"/>
        </w:rPr>
        <w:t xml:space="preserve"> </w:t>
        <w:tab/>
        <w:t>1. (</w:t>
      </w:r>
      <w:r>
        <w:rPr>
          <w:color w:val="000000"/>
        </w:rPr>
        <w:t xml:space="preserve"> ) Soltero </w:t>
        <w:tab/>
        <w:tab/>
        <w:t>2. ( ) Casado</w:t>
        <w:tab/>
        <w:t xml:space="preserve"> </w:t>
        <w:tab/>
        <w:t xml:space="preserve">3. ( ) Viudo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ab/>
        <w:tab/>
        <w:t xml:space="preserve">3. ( ) divorciado </w:t>
        <w:tab/>
        <w:t xml:space="preserve">4. </w:t>
      </w:r>
      <w:r>
        <w:rPr/>
        <w:t xml:space="preserve">( ) Unión libre </w:t>
        <w:tab/>
        <w:t>6. ( ) Madre solter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DOMICILIO ACTUAL</w:t>
            </w:r>
            <w:r>
              <w:rPr>
                <w:color w:val="000000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lidad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 Postal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éfonos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reo electrónico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6. ¿TIENE DEPENDIENTES ECONÓMICOS?</w:t>
      </w:r>
    </w:p>
    <w:p>
      <w:pPr>
        <w:pStyle w:val="Normal"/>
        <w:autoSpaceDE w:val="false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78740</wp:posOffset>
                </wp:positionV>
                <wp:extent cx="952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2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( ) N0 </w:t>
        <w:tab/>
        <w:tab/>
        <w:tab/>
        <w:tab/>
        <w:tab/>
        <w:t xml:space="preserve">( ) S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( ) Padres </w:t>
        <w:tab/>
        <w:tab/>
        <w:tab/>
        <w:t xml:space="preserve">2. ( ) Hermanos </w:t>
        <w:tab/>
        <w:tab/>
        <w:t xml:space="preserve">3. ( ) Hijos (núm.) 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( ) Ninguno    </w:t>
        <w:tab/>
        <w:tab/>
        <w:t>5. ( ) Otros._______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7. PERTENECE A UNA ORGANIZACIÓN DE LA PROFESIÓN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( ) Colegio de Economistas </w:t>
        <w:tab/>
        <w:tab/>
        <w:tab/>
        <w:tab/>
        <w:t xml:space="preserve">4. ( ) Asociación civil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( ) Asociación de Economistas</w:t>
        <w:tab/>
        <w:tab/>
        <w:t xml:space="preserve">              5. ( ) Partido polític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( ) Club social o deportivo </w:t>
        <w:tab/>
        <w:tab/>
        <w:tab/>
        <w:tab/>
        <w:t>6. ( ) Asociación de egresad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( ) Ningun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8. EN CASO DE TENER CONTACTO CON COMPAÑEROS DE SU GENERACIÓN PROPORCIONE LOS DATOS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NOM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TELÉFONO Y CORREO ELECTRÓNIC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</w:rPr>
              <w:t>II. TRAYECTORIA ACADÉMICA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8. ¿A PARTE DE LA LICENCIATURA EN ECONOMÍA TIENE OTROS ESTUDIOS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( ) Licenciatura</w:t>
        <w:tab/>
        <w:tab/>
        <w:tab/>
        <w:t xml:space="preserve">              2. ( ) Normal de maestr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 ( ) Técnico profesional</w:t>
        <w:tab/>
        <w:tab/>
        <w:tab/>
        <w:t>4. ( ) Otro 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9. ¿EN LA LICENCIATURA DE ECONOMÍA ESTA TITULADO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( ) Sí (pase a la pregunta </w:t>
      </w:r>
      <w:r>
        <w:rPr/>
        <w:t>12</w:t>
      </w:r>
      <w:r>
        <w:rPr>
          <w:color w:val="000000"/>
        </w:rPr>
        <w:t>)</w:t>
        <w:tab/>
        <w:tab/>
        <w:tab/>
        <w:t>2. ( ) No (pase a la pregunta 10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0.  ¿RAZÓN DE NO TITULARSE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( ) Adeudo materias </w:t>
        <w:tab/>
        <w:tab/>
        <w:tab/>
        <w:t xml:space="preserve">             6. ( ) No ha concluido la tesis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( ) Falta de información</w:t>
        <w:tab/>
        <w:tab/>
        <w:tab/>
        <w:t xml:space="preserve">7. ( ) Problemas de organización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( ) No lo requiere en su trabajo </w:t>
        <w:tab/>
        <w:tab/>
        <w:t>8. ( ) Problemas económico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( ) Falta de asesoría </w:t>
        <w:tab/>
        <w:tab/>
        <w:tab/>
        <w:t xml:space="preserve">               9. ( ) Problemas personales </w:t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( ) Falta de tiempo </w:t>
        <w:tab/>
        <w:tab/>
        <w:tab/>
        <w:t xml:space="preserve">             10. ( ) Otro ________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1. ¿EN QUE TIEMPO CONSIDERA TITULARSE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( ) Un periodo o semestre </w:t>
        <w:tab/>
        <w:tab/>
        <w:tab/>
        <w:t xml:space="preserve">2. ( ) Un año </w:t>
        <w:tab/>
        <w:tab/>
        <w:tab/>
        <w:t>3. ( ) Más de un añ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( ) Dos años </w:t>
        <w:tab/>
        <w:tab/>
        <w:tab/>
        <w:t>5. ( ) Otro__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2. ¿POR QUÉ OPCIÓN SE TITULARÁ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( ) Tesis </w:t>
        <w:tab/>
        <w:t xml:space="preserve">2. ( ) Proyecto de investigación </w:t>
        <w:tab/>
        <w:tab/>
        <w:t xml:space="preserve">3. ( ) Memoria experiencia profesional </w:t>
        <w:tab/>
        <w:t xml:space="preserve">4. ( ) Créditos de posgrado    5. ( ) Examen de conocimientos por área </w:t>
        <w:tab/>
        <w:t xml:space="preserve">6. ( ) Seminario de titulación 7.  ( )  Proyecto de investigación </w:t>
        <w:tab/>
        <w:tab/>
        <w:t xml:space="preserve">8. ( ) Escolaridad </w:t>
        <w:tab/>
        <w:t xml:space="preserve">9. ( ) Curricular </w:t>
        <w:tab/>
        <w:t xml:space="preserve">            10. ( ) Practica profesional  11. ( ) Programa especial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¿EN SUS ESTUDIOS DE LICENCIATURA OBTUVO BECA? (</w:t>
      </w:r>
      <w:r>
        <w:rPr>
          <w:b/>
        </w:rPr>
        <w:t>En caso negativo, pasar a la 15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( ) Sí</w:t>
        <w:tab/>
        <w:tab/>
        <w:tab/>
        <w:tab/>
        <w:tab/>
        <w:t>2. ( ) No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3. EN CASO AFIRMATIVO, ¿QUÉ TIPO DE BECA?</w:t>
      </w:r>
    </w:p>
    <w:p>
      <w:pPr>
        <w:pStyle w:val="Sinespaciado"/>
        <w:rPr/>
      </w:pPr>
      <w:r>
        <w:rPr>
          <w:color w:val="000000"/>
        </w:rPr>
        <w:t xml:space="preserve">1. ( ) </w:t>
      </w:r>
      <w:r>
        <w:rPr/>
        <w:t>IPN-FUNDACIÓN POLITÉCNICO- TELMEX</w:t>
      </w:r>
    </w:p>
    <w:p>
      <w:pPr>
        <w:pStyle w:val="Sinespaciado"/>
        <w:rPr/>
      </w:pPr>
      <w:r>
        <w:rPr>
          <w:color w:val="000000"/>
        </w:rPr>
        <w:t xml:space="preserve">2. ( ) </w:t>
      </w:r>
      <w:r>
        <w:rPr/>
        <w:t>PRONABES</w:t>
      </w:r>
    </w:p>
    <w:p>
      <w:pPr>
        <w:pStyle w:val="Sinespaciado"/>
        <w:rPr/>
      </w:pPr>
      <w:r>
        <w:rPr>
          <w:color w:val="000000"/>
        </w:rPr>
        <w:t xml:space="preserve">3. ( ) </w:t>
      </w:r>
      <w:r>
        <w:rPr/>
        <w:t>IPN- FUNDACIÓN POLITÉCNICO-FUNDACIÓN ALFREDO HARP HELÚ</w:t>
      </w:r>
    </w:p>
    <w:p>
      <w:pPr>
        <w:pStyle w:val="Sinespaciado"/>
        <w:rPr/>
      </w:pPr>
      <w:r>
        <w:rPr>
          <w:color w:val="000000"/>
        </w:rPr>
        <w:t xml:space="preserve">4. ( ) </w:t>
      </w:r>
      <w:r>
        <w:rPr/>
        <w:t>IPN-FUNDACIÓN POLITÉCNICO- BÉCALOS</w:t>
      </w:r>
    </w:p>
    <w:p>
      <w:pPr>
        <w:pStyle w:val="Sinespaciado"/>
        <w:rPr/>
      </w:pPr>
      <w:r>
        <w:rPr>
          <w:color w:val="000000"/>
        </w:rPr>
        <w:t xml:space="preserve">5. ( ) </w:t>
      </w:r>
      <w:r>
        <w:rPr/>
        <w:t>IPN-FUNDACIÓN POLITÉCNICO-BÉCALOS ALTO RENDIMI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. ( ) </w:t>
      </w:r>
      <w:r>
        <w:rPr/>
        <w:t>CONADE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4. ¿EN CASO DE OTRO TIPO DE BECA QUIEN LAE OTORGÓ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( ) El trabajo de un familiar </w:t>
        <w:tab/>
        <w:tab/>
        <w:tab/>
        <w:t>2. ( ) Una asociación civil</w:t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( ) Una fundación</w:t>
        <w:tab/>
        <w:tab/>
        <w:t>4. ( ) Otro.____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5. ¿DURANTE SUS ESTUDIOS TRABAJO?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1. ( ) Sí</w:t>
        <w:tab/>
        <w:tab/>
        <w:tab/>
        <w:tab/>
        <w:t>2. ( ) 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</w:rPr>
              <w:t>III. TRAYECTORIA LABORAL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6. ¿ACTUALMENTE TRABAJA?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( ) Sí</w:t>
        <w:tab/>
        <w:t>(Pase a la 18)</w:t>
        <w:tab/>
        <w:tab/>
        <w:tab/>
        <w:t>2. ( ) No (Pase a la 17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17. ¿CUÁL ES LA RAZÓN DE NO TRABAJAR?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( ) Estoy en espera de que me llamen </w:t>
        <w:tab/>
        <w:tab/>
        <w:t xml:space="preserve">2. ( ) Los salarios son bajos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( ) Deje de buscar trabajo  </w:t>
        <w:tab/>
        <w:tab/>
        <w:tab/>
        <w:t xml:space="preserve">              4. ( ) No necesito trabajar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( ) Estoy estudiando </w:t>
        <w:tab/>
        <w:tab/>
        <w:tab/>
        <w:t xml:space="preserve">                            6. ( ) Estoy dedicado a mi hogar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( ) Prefieren a economistas de otras institucion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. ( ) Tengo beca para mi sostenimiento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( ) No he encontrado trabajo acorde  con mi profes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 ( ) Otro____________________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8. ¿ACTUALMENTE TIENE MÁS DE UN EMPLEO?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( ) Sí</w:t>
        <w:tab/>
        <w:t>(Pase a la 19)</w:t>
      </w:r>
      <w:r>
        <w:rPr>
          <w:b/>
          <w:color w:val="000000"/>
        </w:rPr>
        <w:tab/>
        <w:tab/>
        <w:tab/>
      </w:r>
      <w:r>
        <w:rPr>
          <w:color w:val="000000"/>
        </w:rPr>
        <w:t>2. ( ) No (Pase a la 22)</w:t>
      </w:r>
    </w:p>
    <w:p>
      <w:pPr>
        <w:pStyle w:val="Normal"/>
        <w:jc w:val="both"/>
        <w:rPr/>
      </w:pPr>
      <w:r>
        <w:rPr>
          <w:rFonts w:cs="Arial"/>
          <w:b/>
        </w:rPr>
        <w:t>19.- TODOS SE RELACIONAN CON SU CARRERA.</w:t>
      </w:r>
    </w:p>
    <w:p>
      <w:pPr>
        <w:pStyle w:val="Normal"/>
        <w:jc w:val="both"/>
        <w:rPr/>
      </w:pPr>
      <w:r>
        <w:rPr>
          <w:rFonts w:cs="Arial"/>
        </w:rPr>
        <w:t xml:space="preserve">1. ( ) Sí </w:t>
        <w:tab/>
        <w:tab/>
        <w:tab/>
        <w:tab/>
        <w:t xml:space="preserve">2. ( ) No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0. EN SU SEGUNDA OCUPACIÓN CUALES SON SUS FUNCIONES________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1. ¿Cuántas horas a la semana dedica a su segundo empleo?</w:t>
      </w:r>
      <w:r>
        <w:rPr>
          <w:color w:val="000000"/>
        </w:rPr>
        <w:t xml:space="preserve"> ________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2. ¿CÓMO OBTUVO SU ACTUAL O ÚLTIMO EMPLEO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( ) Lo solicité </w:t>
        <w:tab/>
        <w:tab/>
        <w:tab/>
        <w:tab/>
        <w:tab/>
        <w:t xml:space="preserve">5. ( ) Convocatoria trabajaen.gob.mx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( ) Por anuncio en medios de comunicación</w:t>
        <w:tab/>
        <w:t xml:space="preserve">6. ( ) Por recomendación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( ) Trabajo por mi cuenta</w:t>
        <w:tab/>
        <w:tab/>
        <w:tab/>
        <w:t xml:space="preserve">7. ( ) Por ser empresa de familia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( ) Bolsa de trabajo de la Escuela                     8. ( )  Otro ____________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3. ¿ANTIGÜEDAD EN SU ACTUAL O ÚLTIMO EMPLEO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( ) Menos de tres meses </w:t>
        <w:tab/>
        <w:tab/>
        <w:tab/>
        <w:tab/>
        <w:t xml:space="preserve">2. ( ) Menos de un año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( ) Entre uno y tres años </w:t>
        <w:tab/>
        <w:tab/>
        <w:tab/>
        <w:tab/>
        <w:t>4. ( ) Más de tres años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4. ¿LA CONTRATACIÓN EN SU EMPLEO ACTUAL O ÚLTIMO EMPLEO ES DE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( ) Planta </w:t>
        <w:tab/>
        <w:tab/>
        <w:t xml:space="preserve">               </w:t>
        <w:tab/>
        <w:t xml:space="preserve">3. ( ) Por obra o servicio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( ) A prueba     </w:t>
        <w:tab/>
        <w:tab/>
        <w:t xml:space="preserve">              4. ( ) Eventual o fines de sema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( ) Otro_______________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5. ¿EN SU EMPLEO ACTUAL O ÚLTIMO EMPLEO TRABAJA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( ) Tiempo completo </w:t>
        <w:tab/>
        <w:tab/>
        <w:tab/>
        <w:t xml:space="preserve">3. ( ) Por obra o servicio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( ) Medio tiempo </w:t>
        <w:tab/>
        <w:tab/>
        <w:t xml:space="preserve">              4. ( ) Eventual o fines de sema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( ) Otro_______________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6. ¿A CUANTO ASCIENDE SU INGRESO PROMEDIO MENSUAL? (o el que recibió en su último empleo, repórtelo en salarios mínimos que actualmente asciende a 73.04 pesos por día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( ) Entre 1 y 3 </w:t>
        <w:tab/>
        <w:tab/>
        <w:tab/>
        <w:tab/>
        <w:t xml:space="preserve">2. ( ) Entre 3 y 6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( ) Entre 6 y 10 </w:t>
        <w:tab/>
        <w:tab/>
        <w:tab/>
        <w:tab/>
        <w:t>4. ( ) Más de 10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7. ANOTE EL NOMBRE Y TELÉFONO DE LA EMPRESA, DEPENDECIA O ENTIDAD DE GOBIERNO EN DONDE TRABAJA O DEL ÚLTIMO TRABAJO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828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OMBRE: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IRECCIÓN: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TELÉFONO: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8. ¿TRABAJA EN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( ) Sector público </w:t>
        <w:tab/>
        <w:tab/>
        <w:tab/>
        <w:tab/>
        <w:t>2. ( ) Sector priv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( ) Trabajo independiente                                   4. ( ) Otro 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9. ¿A QUÉ SECTOR DE ACTIVIDAD PERTENECE SU ACTIVIDAD LABORAL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( ) Primario</w:t>
        <w:tab/>
        <w:tab/>
        <w:tab/>
        <w:tab/>
        <w:t>2. ( ) Secundario</w:t>
        <w:tab/>
        <w:tab/>
        <w:tab/>
        <w:t>3. ( ) Terciario</w:t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( ) No sabe </w:t>
        <w:tab/>
        <w:tab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0. ¿CUÁNTOS TRABAJADORES TIENE LA EMPRESA, DEPENDENCIA O ENTIDAD DE GOBIERNOTA EN DONDE TRABAJA O EN SU ÚLTIMO TRABAJO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( ) Más de 500 trabajadores </w:t>
        <w:tab/>
        <w:tab/>
        <w:tab/>
        <w:t xml:space="preserve">3. ( ) Entre 10 y 100 trabajadores 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( ) Trabajo solo</w:t>
        <w:tab/>
        <w:tab/>
        <w:tab/>
        <w:tab/>
        <w:t xml:space="preserve">2. ( ) Entre 100 y 500 trabajadores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( ) Menos de 10 trabajadores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1. ¿QUÉ PUESTO OCUPA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( ) Profesionista</w:t>
        <w:tab/>
        <w:tab/>
        <w:tab/>
        <w:tab/>
        <w:t>2. ( ) Técnicos y personal especializado</w:t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( ) Trabajadores de la educación</w:t>
        <w:tab/>
        <w:tab/>
        <w:t>4. ( ) Trabajador en servicio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( ) Funcionario o directivo de los sectores público y priv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( ) Con ocupaciones no clasificadas anteriormente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( ) Comerciantes, empleados de comerc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( ) Funcionarios superiores, administrativos y propietarios del sector priv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( ) Jefes de departamento y coordinadores de actividades administrativas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2. ¿QUÉ NIVEL JERÁRQUICO TIENE SU PUESTO DE TRABAJO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( ) Mando o gerencia </w:t>
        <w:tab/>
        <w:tab/>
        <w:tab/>
        <w:t xml:space="preserve">2. ( ) Coordinador o Intermedio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( ) Operativo </w:t>
        <w:tab/>
        <w:tab/>
        <w:tab/>
        <w:tab/>
        <w:t>4. ( ) Trabajo independiente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3. SU ACTUAL O ÚLTIMO EMPLEO, ¿SE RELACIONA CON SUS ESTUDIOS REALIZADOS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( ) Mucho </w:t>
        <w:tab/>
        <w:tab/>
        <w:tab/>
        <w:t xml:space="preserve">2. ( ) Parcialmente </w:t>
        <w:tab/>
        <w:tab/>
        <w:tab/>
        <w:t>3. ( ) Nada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4. EN CASO NEGATIVO, ¿A QUÉ ATRIBUYE LA POCA RELACIÓN DEL TRABAJO CON SUS ESTUDIOS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( ) No encontró trabajo para lo que estudió </w:t>
        <w:tab/>
        <w:t xml:space="preserve">              4. ( ) No se sentía capacitado en el áre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( ) Inadecuadas condiciones de trabajo</w:t>
        <w:tab/>
        <w:tab/>
        <w:t xml:space="preserve">5. ( ) No le gusta lo que estudió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( ) Otro________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5. ¿DEJARÍA SU ACTUAL TRABAJO PARA BUSCAR UNO MÁS ACORDE A SUS ESTUDIOS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( ) Sí, de inmediato </w:t>
        <w:tab/>
        <w:tab/>
        <w:tab/>
        <w:tab/>
        <w:tab/>
        <w:t xml:space="preserve">3. ( ) Aún no lo he decidido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( ) Sí, después </w:t>
        <w:tab/>
        <w:tab/>
        <w:tab/>
        <w:tab/>
        <w:tab/>
        <w:t>4. ( ) 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( ) Otro ________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6. SEÑALE EL GRADO DE SATISFACCIÓN EN SU ACTUAL EMPLEO RESPECTO A SU DESEMPEÑO PROFESION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( ) Mucho</w:t>
        <w:tab/>
        <w:tab/>
        <w:tab/>
        <w:t>3. ( ) Poc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( ) Regular </w:t>
        <w:tab/>
        <w:tab/>
        <w:tab/>
        <w:t>4. ( ) Nada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7. PARA OBTENER UNA PROMOCIÓN O AUMENTO EN LA EMPRESA O INSTITUCIÓN EN LA QUE LABORA, ¿QUÉ ASPECTOS SON LOS QUE MÁS INFLUYEN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( ) Preparación académica </w:t>
        <w:tab/>
        <w:tab/>
        <w:tab/>
        <w:t xml:space="preserve">2. ( ) Conocimiento y manejo de la empres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( ) Cursos y seminarios de actualización </w:t>
        <w:tab/>
        <w:t xml:space="preserve">4. ( ) Relaciones humanas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( ) Nivel de desempeño</w:t>
        <w:tab/>
        <w:tab/>
        <w:tab/>
        <w:t xml:space="preserve">6. ( ) Experienci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( ) Manejo de otro idioma                                  8. ( ) Antigüedad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 ( ) Otro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8. ¿HA RECIBIDO O RECIBE CURSOS DE CAPACITACIÓN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( ) Sí</w:t>
        <w:tab/>
        <w:tab/>
        <w:tab/>
        <w:tab/>
        <w:tab/>
        <w:t>2. ( ) No (Pase a la 40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9. ¿SOBRE QUÉ FUE SU CAPACITACIÓN O ACTUALIZACIÓN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( ) Aspectos administrativos </w:t>
        <w:tab/>
        <w:tab/>
        <w:t xml:space="preserve">5. ( ) Actitudes y valores hacia el trabajo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( ) Aspectos teóricos de mi carrera</w:t>
        <w:tab/>
        <w:t>6. ( ) Manejo técnico (equipo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( ) Toma de decisiones </w:t>
        <w:tab/>
        <w:tab/>
        <w:tab/>
        <w:t>7. ( ) Otro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( ) Manejo de personal </w:t>
        <w:tab/>
        <w:tab/>
        <w:tab/>
        <w:t>8. ( ) Conocimiento de su actividad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40. ¿CUÁNTOS CURSOS HA RECIBIDO DESDE QUE EGRESÓ DE LA ESE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( ) De 1 a 3 anualmente </w:t>
        <w:tab/>
        <w:tab/>
        <w:t>3. ( ) De 7 a 10 anual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( ) De 4 a 6 anualmente </w:t>
        <w:tab/>
        <w:tab/>
        <w:t>4. ( ) Más de 10 anual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( ) Ningun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41. ¿EN QUÉ ÁREAS LE GUSTARÍA RECIBIR CURSOS DE CAPACITACIÓN O ACTUALIZACIÓN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( ) Conocimiento del área </w:t>
        <w:tab/>
        <w:tab/>
        <w:tab/>
        <w:tab/>
        <w:t xml:space="preserve">3. ( ) Relaciones humanas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( ) Software especializado en análisis de datos </w:t>
        <w:tab/>
        <w:t>4. ( ) Prácticas de la profes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 ( ) Gestión estratégica                                                         6. ( ) Otro___________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42. INDIQUE LAS PRINCIPALES LIMITACIONES QUE ENFRENTA AL REALIZAR SUS LAB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( ) Falta de conocimientos actualizados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( ) Falta de capacitación para resolver problemas prácticos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( ) Dificultad para aplicar conocimientos teóricos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( ) Falta de capacitación para resolver problemas teóric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( ) Inseguridad en la toma de decisione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( ) Falta de formación en la elaboración de proyecto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7. ( ) Impuntualidad, informalidad </w:t>
        <w:tab/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( ) Falta de habilidad en el manejo de personal avances tecnológic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9. ( ) Falta de dominio de otro idiom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( ) Ninguna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43. ¿QUÉ FACTORES VALORAN MÁS LOS EMPLEADORES EN SU PROFESIÓN? (marque sólo las dos principal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( ) La institución donde estudió </w:t>
        <w:tab/>
        <w:tab/>
        <w:tab/>
        <w:t xml:space="preserve">6. ( ) Apariencia físic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( ) Experiencia previa </w:t>
        <w:tab/>
        <w:tab/>
        <w:tab/>
        <w:tab/>
        <w:t xml:space="preserve">7. ( ) Estado civil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( ) Sexo</w:t>
        <w:tab/>
        <w:tab/>
        <w:tab/>
        <w:tab/>
        <w:tab/>
        <w:tab/>
        <w:t>8. ( ) Eda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( ) Manejo de programas computacionales      </w:t>
        <w:tab/>
        <w:t>9. ( ) Otro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( ) Dominio del idioma inglés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44. ¿LA ACTIVIAD PRINCIPAL QUE REALIZA EN SU EMPLEO ACTUAL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( ) Supervisión</w:t>
        <w:tab/>
        <w:tab/>
        <w:tab/>
        <w:t xml:space="preserve">2. ( ) Dirección y coordinación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( ) Análisis documental </w:t>
        <w:tab/>
        <w:tab/>
        <w:t xml:space="preserve">4. ( ) Investigación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( ) Actividades administrativas </w:t>
        <w:tab/>
        <w:t xml:space="preserve">6. ( ) Capacitación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. ( ) Planeación y control </w:t>
        <w:tab/>
        <w:tab/>
        <w:t xml:space="preserve">8. ( ) Consulta </w:t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 ( ) Asesoría y consultoría</w:t>
        <w:tab/>
        <w:tab/>
      </w:r>
      <w:r>
        <w:rPr/>
        <w:t>10. ( ) Docencia</w:t>
        <w:tab/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</w:rPr>
              <w:t>IV. OPINOÓ SOBRE EL CONTENIDO DEL PLAN DE ESTUDIOS QUE CURSO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45. ¿CONSIDERA SUFICIENTE Y ADECUADA LA PREPARACIÓN PROFESIONAL QUE RECIBIÓ EN LA LICENCIATURA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1. ( ) Sí</w:t>
        <w:tab/>
        <w:tab/>
        <w:t xml:space="preserve"> 2. ( ) Más o menos</w:t>
        <w:tab/>
        <w:tab/>
        <w:t>3. ( ) No</w:t>
      </w:r>
    </w:p>
    <w:p>
      <w:pPr>
        <w:pStyle w:val="Normal"/>
        <w:jc w:val="both"/>
        <w:rPr/>
      </w:pPr>
      <w:r>
        <w:rPr>
          <w:b/>
        </w:rPr>
        <w:t xml:space="preserve">46. </w:t>
      </w:r>
      <w:r>
        <w:rPr>
          <w:rFonts w:cs="Arial"/>
          <w:b/>
        </w:rPr>
        <w:t>INDIQUE EL GRADO DE ÉNFASIS OTORGADO A LOS DIFERENTES CONTENIDOS EN EL PLAN DE ESTUDIOS 2011 HAGA UNA EVALUACIÓN DE CONJUNTO Y MARQUE EN LOS CUADROS DE LA DERECHA EL QUE CORRESPONDA DE ACUERDO CON LAS SIGUIENTES OPCIONE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Ningún énfasis</w:t>
        <w:tab/>
        <w:t>2. Poco énfasis</w:t>
        <w:tab/>
        <w:t>3. Mediano énfasis</w:t>
        <w:tab/>
        <w:tab/>
        <w:t>4. Mucho énfasi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26"/>
        <w:gridCol w:w="567"/>
        <w:gridCol w:w="567"/>
        <w:gridCol w:w="567"/>
        <w:gridCol w:w="6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a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Enseñanza teó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b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Enseñanza metodológ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</w:rPr>
              <w:t>Enseñanza de aplicación práctica de la carr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Enseñanza para resolver problemas re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b/>
        </w:rPr>
        <w:t xml:space="preserve">47. </w:t>
      </w:r>
      <w:r>
        <w:rPr>
          <w:rFonts w:cs="Arial"/>
          <w:b/>
        </w:rPr>
        <w:t>EN QUÉ MEDIDA EL PLAN DE ESTUDIOS QUE USTED CURSÓ LE PROPORCIONÓ LO SIGUIENTE.  MARQUE EN EL CUADRO DE LA DERECHA LA OPCIÓN QUE CORRESPONDE DE ACUERDO CON LA SIGUIENTE ESCAL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Ninguna</w:t>
        <w:tab/>
        <w:tab/>
        <w:t>2. Escasa</w:t>
        <w:tab/>
        <w:tab/>
        <w:t>3. Media</w:t>
        <w:tab/>
        <w:tab/>
        <w:t>4. Consistent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26"/>
        <w:gridCol w:w="567"/>
        <w:gridCol w:w="567"/>
        <w:gridCol w:w="567"/>
        <w:gridCol w:w="79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a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onocimientos generales de naturaleza científica y/o humaní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b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onocimientos amplios y actualizados de los principales enfoques teóricos de la ciencia econó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Habilidades para la comunicación oral y/o escr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Habilidad para la búsqueda de inform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e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apacidad analítica y lóg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f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apacidad para aplicar los conocimi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g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onocimientos técnicos de la 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h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apacidad para identificación y solución de problemas en el campo profe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48.- EN RELACIÓN CON LA FORMACIÓN QUE RECIBIÓ, INDIQUE EN LA SIGUIENTE TABLA EL EFECTO QUE ÉSTA CAUSÓ EN SU FORMACIÓN;   MARQUE EN LOS CUADROS DE LA DERECHA EL QUE CORRESPONDA DE ACUERDO CON LAS SIGUIENTES OPCIONE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Nada</w:t>
        <w:tab/>
        <w:tab/>
        <w:t>2. Poco</w:t>
        <w:tab/>
        <w:tab/>
        <w:t>3. En parte</w:t>
        <w:tab/>
        <w:tab/>
        <w:t>4. Mucho</w:t>
      </w:r>
    </w:p>
    <w:tbl>
      <w:tblPr>
        <w:tblW w:w="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26"/>
        <w:gridCol w:w="567"/>
        <w:gridCol w:w="567"/>
        <w:gridCol w:w="567"/>
        <w:gridCol w:w="5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a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Le estimuló a estar más informado (lectura de periódicos, revistas y libros de interé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b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Lo impulsó a ser más participativo en asuntos de interés púb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Le motivo a promover iniciativas benéficas para la colectiv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9.- </w:t>
      </w:r>
      <w:r>
        <w:rPr>
          <w:rFonts w:cs="Arial"/>
          <w:b/>
        </w:rPr>
        <w:t>SEÑALE QUÉ MODIFICACIONES SUGERIRÍA AL PLAN DE ESTUDIOS QUE USTED CURSÓ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Ampliar</w:t>
        <w:tab/>
        <w:tab/>
        <w:t>2. Mantener</w:t>
        <w:tab/>
        <w:tab/>
        <w:t>3. Reducir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32"/>
        <w:gridCol w:w="567"/>
        <w:gridCol w:w="567"/>
        <w:gridCol w:w="5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a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ontenidos teór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b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ontenidos metodológ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</w:rPr>
              <w:t>Contenidos práct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ácticas profesion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e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Otra (especifiqu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50.- ¿QUÉ OPINA DE LA FORMACIÓN QUE RECIBIÓ EN LAS SIGUIENTES ÁEAS DEL CONOCIMIENTO? (anote el número correspondiente en cada opción)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) Nula o Pésima </w:t>
        <w:tab/>
        <w:tab/>
        <w:t xml:space="preserve">               2) Mala o Insuficiente</w:t>
        <w:tab/>
        <w:t xml:space="preserve">              3) Regular o Aceptabl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) Adecuada o Suficiente</w:t>
        <w:tab/>
        <w:tab/>
        <w:t>5) Excelent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Formación en economía política:   ____                              d) Teoría microeconómica:   ____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b) Formación en métodos cuantitativos:   ____                     f) Teoría macroeconómica:   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Formación en historia y geopolítica:   ____                         g) Finanzas:    ______</w:t>
      </w:r>
    </w:p>
    <w:p>
      <w:pPr>
        <w:pStyle w:val="Normal"/>
        <w:jc w:val="both"/>
        <w:rPr/>
      </w:pPr>
      <w:r>
        <w:rPr>
          <w:rFonts w:cs="Arial"/>
          <w:b/>
        </w:rPr>
        <w:t>51.- SEÑALE EN QUÉ GRADO ES IMPORTANTE ACTUALIZAR LOS SIGUIENTES ASPECTOS DEL PLAN DE ESTUDIOS QUE USTED CURSÓ.  MARQUE SU RESPUESTA EN EL CUADRO CORRESPONDIENTE DE ACUERDO CON LA SIGUIENTE ESCAL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Nada importante</w:t>
        <w:tab/>
        <w:t xml:space="preserve">     </w:t>
        <w:tab/>
        <w:tab/>
        <w:tab/>
        <w:t>2. Poco importante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3. Importante</w:t>
        <w:tab/>
        <w:tab/>
        <w:tab/>
        <w:tab/>
        <w:tab/>
        <w:t>4. Muy importante</w:t>
      </w:r>
    </w:p>
    <w:tbl>
      <w:tblPr>
        <w:tblW w:w="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26"/>
        <w:gridCol w:w="567"/>
        <w:gridCol w:w="567"/>
        <w:gridCol w:w="567"/>
        <w:gridCol w:w="5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a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ontenidos teór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b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ontenidos metodológ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ontenidos práct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rácticas profesion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e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olución de problemas reale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2.- </w:t>
      </w:r>
      <w:r>
        <w:rPr>
          <w:rFonts w:cs="Arial"/>
          <w:b/>
        </w:rPr>
        <w:t>¿SI USTED TUVIERA QUE CURSAR NUEVAMENTE UNA LICENCIATURA EN ECONOMÍA, ELIGIRÍA INSCRIBIRSE EN LA MISMA ESCUELA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( ) Si</w:t>
        <w:tab/>
        <w:tab/>
        <w:tab/>
        <w:tab/>
        <w:t>2. ( ) No</w:t>
      </w:r>
    </w:p>
    <w:p>
      <w:pPr>
        <w:pStyle w:val="Normal"/>
        <w:jc w:val="both"/>
        <w:rPr/>
      </w:pPr>
      <w:r>
        <w:rPr>
          <w:b/>
        </w:rPr>
        <w:t>53.- S</w:t>
      </w:r>
      <w:r>
        <w:rPr>
          <w:rFonts w:cs="Arial"/>
          <w:b/>
        </w:rPr>
        <w:t xml:space="preserve">I SU RESPUESTA ES </w:t>
      </w:r>
      <w:r>
        <w:rPr>
          <w:rFonts w:cs="Arial"/>
          <w:b/>
          <w:u w:val="single"/>
        </w:rPr>
        <w:t>NO</w:t>
      </w:r>
      <w:r>
        <w:rPr>
          <w:rFonts w:cs="Arial"/>
          <w:b/>
        </w:rPr>
        <w:t>, QUÉ INSTITUCIÓN ELEGIRÍ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( ) UNAM</w:t>
        <w:tab/>
        <w:tab/>
        <w:tab/>
        <w:tab/>
        <w:tab/>
        <w:tab/>
        <w:t>2. ( ) ITA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( ) UAM</w:t>
        <w:tab/>
        <w:tab/>
        <w:tab/>
        <w:tab/>
        <w:t xml:space="preserve">                            4. ( ) Universidad estat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 ( ) CIDE</w:t>
        <w:tab/>
        <w:tab/>
        <w:tab/>
        <w:tab/>
        <w:t xml:space="preserve">                            6. ( ) Otra institución del Estad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 ( ) Otra institución privad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u w:val="single"/>
              </w:rPr>
              <w:t>VI.- ACTUALIZACIÓN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54.- ¿QUÉ HA HECHO PARA MEJORAR SU FORMACIÓN PROFESIONAL?</w:t>
      </w:r>
    </w:p>
    <w:p>
      <w:pPr>
        <w:pStyle w:val="Normal"/>
        <w:autoSpaceDE w:val="false"/>
        <w:jc w:val="both"/>
        <w:rPr/>
      </w:pPr>
      <w:r>
        <w:rPr/>
        <w:t xml:space="preserve">1. ( ) Nada </w:t>
        <w:tab/>
        <w:tab/>
        <w:tab/>
        <w:tab/>
        <w:tab/>
        <w:t xml:space="preserve">4. ( ) Solicitar asesoría a especialistas </w:t>
      </w:r>
    </w:p>
    <w:p>
      <w:pPr>
        <w:pStyle w:val="Normal"/>
        <w:autoSpaceDE w:val="false"/>
        <w:jc w:val="both"/>
        <w:rPr/>
      </w:pPr>
      <w:r>
        <w:rPr/>
        <w:t>2. ( ) Pienso estudiar un posgrado</w:t>
        <w:tab/>
        <w:tab/>
        <w:t xml:space="preserve">5. ( ) Solicitar asesoría a profesores </w:t>
        <w:tab/>
      </w:r>
    </w:p>
    <w:p>
      <w:pPr>
        <w:pStyle w:val="Normal"/>
        <w:autoSpaceDE w:val="false"/>
        <w:jc w:val="both"/>
        <w:rPr/>
      </w:pPr>
      <w:r>
        <w:rPr/>
        <w:t xml:space="preserve">3. ( ) Asistir a cursos y congresos </w:t>
        <w:tab/>
        <w:tab/>
        <w:t>6. ( ) Estudio por mi cuenta</w:t>
      </w:r>
    </w:p>
    <w:p>
      <w:pPr>
        <w:pStyle w:val="Normal"/>
        <w:autoSpaceDE w:val="false"/>
        <w:jc w:val="both"/>
        <w:rPr/>
      </w:pPr>
      <w:r>
        <w:rPr/>
        <w:t>7. ( ) Cursos de idiomas                                           8. ( )  Otro 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55.- ¿UNA VEZ QUE CONCLUYÓ SU LICENCIATURA OPTÓ POR OTRO TIPO DE ESTUDIOS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 ( ) Sí </w:t>
        <w:tab/>
        <w:tab/>
        <w:tab/>
        <w:t>2. ( ) No (Cuál es la razón)</w:t>
      </w:r>
    </w:p>
    <w:p>
      <w:pPr>
        <w:pStyle w:val="Normal"/>
        <w:jc w:val="both"/>
        <w:rPr/>
      </w:pPr>
      <w:r>
        <w:rPr>
          <w:rFonts w:cs="Arial"/>
        </w:rPr>
        <w:t>a) Falta de interés</w:t>
        <w:tab/>
        <w:tab/>
        <w:tab/>
        <w:t>b) Falta de recursos económic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) Cambio de residencia</w:t>
        <w:tab/>
        <w:tab/>
        <w:t>d) Compromisos personale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) No tiene tiempo por el trabajo</w:t>
      </w:r>
    </w:p>
    <w:p>
      <w:pPr>
        <w:pStyle w:val="Normal"/>
        <w:jc w:val="both"/>
        <w:rPr/>
      </w:pPr>
      <w:r>
        <w:rPr>
          <w:rFonts w:cs="Arial"/>
          <w:b/>
        </w:rPr>
        <w:t>56.-ESTUDIOS REALIZADOS DURANTE O POSTERIOR A SU LICENCIATURA.</w:t>
      </w:r>
    </w:p>
    <w:p>
      <w:pPr>
        <w:pStyle w:val="Normal"/>
        <w:jc w:val="both"/>
        <w:rPr/>
      </w:pPr>
      <w:r>
        <w:rPr>
          <w:rFonts w:cs="Arial"/>
        </w:rPr>
        <w:t>1. Cursos cortos</w:t>
        <w:tab/>
        <w:tab/>
        <w:t>2. Diplomados</w:t>
        <w:tab/>
        <w:tab/>
        <w:t>3. Especialización</w:t>
      </w:r>
    </w:p>
    <w:p>
      <w:pPr>
        <w:pStyle w:val="Normal"/>
        <w:jc w:val="both"/>
        <w:rPr/>
      </w:pPr>
      <w:r>
        <w:rPr>
          <w:rFonts w:cs="Arial"/>
        </w:rPr>
        <w:t>4. Otro _____________________</w:t>
        <w:tab/>
        <w:tab/>
        <w:tab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ncione en qué área: _____________________________________________ </w:t>
      </w:r>
    </w:p>
    <w:p>
      <w:pPr>
        <w:pStyle w:val="Normal"/>
        <w:jc w:val="both"/>
        <w:rPr/>
      </w:pPr>
      <w:r>
        <w:rPr>
          <w:rFonts w:cs="Arial"/>
          <w:b/>
        </w:rPr>
        <w:t>57.- ¿CONCLUYÓ USTED ESTOS ESTUDIOS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 ( ) Sí </w:t>
        <w:tab/>
        <w:t>(Pase a la 58)</w:t>
        <w:tab/>
        <w:tab/>
        <w:t>2. ( ) No (Cuál es la razón)</w:t>
      </w:r>
    </w:p>
    <w:p>
      <w:pPr>
        <w:pStyle w:val="Normal"/>
        <w:jc w:val="both"/>
        <w:rPr/>
      </w:pPr>
      <w:r>
        <w:rPr>
          <w:rFonts w:cs="Arial"/>
        </w:rPr>
        <w:t xml:space="preserve">a) No me gustó  </w:t>
        <w:tab/>
        <w:tab/>
        <w:tab/>
        <w:tab/>
        <w:t>b) Falta de recursos económicos</w:t>
      </w:r>
    </w:p>
    <w:p>
      <w:pPr>
        <w:pStyle w:val="Normal"/>
        <w:jc w:val="both"/>
        <w:rPr/>
      </w:pPr>
      <w:r>
        <w:rPr>
          <w:rFonts w:cs="Arial"/>
        </w:rPr>
        <w:t xml:space="preserve">c) Falta de tiempo               </w:t>
        <w:tab/>
        <w:tab/>
        <w:tab/>
        <w:t>d) Compromisos personale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) El trabajo no le permite                                       f)  Otro ____________________</w:t>
      </w:r>
    </w:p>
    <w:p>
      <w:pPr>
        <w:pStyle w:val="Normal"/>
        <w:jc w:val="both"/>
        <w:rPr/>
      </w:pPr>
      <w:r>
        <w:rPr>
          <w:rFonts w:cs="Arial"/>
          <w:b/>
        </w:rPr>
        <w:t>58.- ¿OBTUVO USTED COMPROBANTE O DIPLOMA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 ( ) Sí </w:t>
        <w:tab/>
        <w:t>(Pase a la 59)</w:t>
        <w:tab/>
        <w:tab/>
        <w:t>2. ( )  No  (Cuál es la razón)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) No realicé el trámite</w:t>
        <w:tab/>
        <w:tab/>
        <w:tab/>
        <w:tab/>
        <w:t>b) Tiene un costo que no pude pagar</w:t>
      </w:r>
    </w:p>
    <w:p>
      <w:pPr>
        <w:pStyle w:val="Normal"/>
        <w:jc w:val="both"/>
        <w:rPr/>
      </w:pPr>
      <w:r>
        <w:rPr>
          <w:rFonts w:cs="Arial"/>
        </w:rPr>
        <w:t>c) Cambio de residencia</w:t>
        <w:tab/>
        <w:tab/>
        <w:tab/>
        <w:t>d) No he pasado a recogerl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) No lo necesit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59.- SI TUVIERA QUE ACTUALIZARSE, ¿LO HARÍA EN LA ESCUELA SUPERIOR DE ECONOMÍA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 ( ) Sí (Pase a la 61) </w:t>
        <w:tab/>
        <w:tab/>
        <w:tab/>
        <w:t xml:space="preserve">2. ( ) No (Cuál es la razón) </w:t>
      </w:r>
    </w:p>
    <w:p>
      <w:pPr>
        <w:pStyle w:val="Normal"/>
        <w:jc w:val="both"/>
        <w:rPr/>
      </w:pPr>
      <w:r>
        <w:rPr>
          <w:rFonts w:cs="Arial"/>
        </w:rPr>
        <w:t>a) ( ) Son muy caros</w:t>
        <w:tab/>
        <w:tab/>
        <w:tab/>
        <w:t>b) ( ) Es bajo el nivel y la calidad de la enseñanz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) ( ) Mi desempeño laboral no guardo relación con las opciones que ofrece la escuela</w:t>
      </w:r>
    </w:p>
    <w:p>
      <w:pPr>
        <w:pStyle w:val="Normal"/>
        <w:jc w:val="both"/>
        <w:rPr/>
      </w:pPr>
      <w:r>
        <w:rPr>
          <w:rFonts w:cs="Arial"/>
        </w:rPr>
        <w:t>d) ( ) La mala calidad de los maestros que los impar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) ( ) Interés por realizarlos en otra institució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) ( ) En mi trabajo definen el lugar en donde actualizar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) ( ) Desconozco la oferta de servicios educativos de la escuel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60.- SEÑALE QUÉ TIPO DE ESTUDIOS REALIZARÍA EN LA ESCUELA SUPERIOR DE ECONOMÍ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( ) Cursos cortos</w:t>
        <w:tab/>
        <w:tab/>
        <w:tab/>
        <w:tab/>
        <w:tab/>
        <w:t>2. ( ) Diplomado</w:t>
      </w:r>
    </w:p>
    <w:p>
      <w:pPr>
        <w:pStyle w:val="Normal"/>
        <w:jc w:val="both"/>
        <w:rPr/>
      </w:pPr>
      <w:r>
        <w:rPr>
          <w:rFonts w:cs="Arial"/>
        </w:rPr>
        <w:t>3. ( ) Especialidad</w:t>
        <w:tab/>
        <w:tab/>
        <w:tab/>
        <w:tab/>
        <w:tab/>
        <w:t xml:space="preserve">4. ( ) Maestría </w:t>
      </w:r>
    </w:p>
    <w:p>
      <w:pPr>
        <w:pStyle w:val="Normal"/>
        <w:jc w:val="both"/>
        <w:rPr/>
      </w:pPr>
      <w:r>
        <w:rPr>
          <w:rFonts w:cs="Arial"/>
          <w:b/>
        </w:rPr>
        <w:t>61</w:t>
      </w:r>
      <w:r>
        <w:rPr/>
        <w:t>.- MENCIONE TRES ÁREAS EN LA QUE LE INTERESARÍA REALIZAR OTROS ESTUDIO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62. ¿QUÉ RECOMIENDA PARA ESTRECHAR LAS RELACIONES ENTRE UADY YLOS EGRESADOS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( ) Tener acceso a un directorio </w:t>
        <w:tab/>
        <w:tab/>
        <w:t xml:space="preserve">2. ( ) Cursos de actualización y capacitación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( ) Hacer reuniones anuales de egresados 4. ( ) Otro______________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63. ¿DE QUÉ FORMA LE GUSTARÍA SEGUIR EN CONTACTO CON LA ESCUELA SUPERIOR DE ECONOMÍA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( ) Mediante aportaciones a la revistas de la escue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( ) Coadyuvando a la vinculación escuela / con i área de trabaj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( ) Impartir pláticas sobre mi experiencia profesional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( ) Impartir conferencias sobre temas de actualidad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( ) Fomentando encuentros y reuniones con egresados</w:t>
      </w:r>
    </w:p>
    <w:p>
      <w:pPr>
        <w:pStyle w:val="Normal"/>
        <w:jc w:val="both"/>
        <w:rPr>
          <w:rFonts w:cs="Arial"/>
        </w:rPr>
      </w:pPr>
      <w:r>
        <w:rPr>
          <w:color w:val="000000"/>
        </w:rPr>
        <w:t>6. ( ) Otros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64. ¿DESEA HACER ALGUNOS COMENTARIOS ADICIONALES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MIL GRACIAS POR SU APOY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FECHA: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 xml:space="preserve">En caso de interesarse en mantener comunicación con la ESE favor de enviar su mensaje al Lic. Valente Mendiola Hernández, correo electrónico </w:t>
      </w:r>
      <w:hyperlink r:id="rId4">
        <w:r>
          <w:rPr>
            <w:rStyle w:val="InternetLink"/>
          </w:rPr>
          <w:t>vmendiolah@ipn.mx</w:t>
        </w:r>
      </w:hyperlink>
      <w:r>
        <w:rPr>
          <w:color w:val="000000"/>
        </w:rPr>
        <w:t xml:space="preserve"> ,  </w:t>
      </w:r>
      <w:hyperlink r:id="rId5">
        <w:r>
          <w:rPr>
            <w:rStyle w:val="InternetLink"/>
          </w:rPr>
          <w:t>mendiohernan@hotmail.com</w:t>
        </w:r>
      </w:hyperlink>
      <w:r>
        <w:rPr>
          <w:color w:val="000000"/>
        </w:rPr>
        <w:t xml:space="preserve"> Teléfono 57296000 Ext. 62006</w:t>
      </w:r>
    </w:p>
    <w:p>
      <w:pPr>
        <w:pStyle w:val="Normal"/>
        <w:autoSpaceDE w:val="false"/>
        <w:spacing w:before="0" w:after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mendiolah@ipn.mx" TargetMode="External"/><Relationship Id="rId5" Type="http://schemas.openxmlformats.org/officeDocument/2006/relationships/hyperlink" Target="mailto:mendiohernan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43:00Z</dcterms:created>
  <dc:creator>Direccion</dc:creator>
  <dc:description/>
  <cp:keywords/>
  <dc:language>en-US</dc:language>
  <cp:lastModifiedBy>Laura Noemi Herrera Ortiz</cp:lastModifiedBy>
  <cp:lastPrinted>2016-05-12T19:12:00Z</cp:lastPrinted>
  <dcterms:modified xsi:type="dcterms:W3CDTF">2016-08-03T14:43:00Z</dcterms:modified>
  <cp:revision>2</cp:revision>
  <dc:subject/>
  <dc:title/>
</cp:coreProperties>
</file>